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sz w:val="23"/>
          <w:szCs w:val="23"/>
        </w:rPr>
      </w:pPr>
      <w:r>
        <w:rPr>
          <w:sz w:val="23"/>
          <w:szCs w:val="23"/>
        </w:rPr>
        <w:t>Introduced by the President of the Council at the request of the Jacksonville Health Facilities Authority:</w:t>
        <w:tab/>
      </w:r>
    </w:p>
    <w:p>
      <w:pPr>
        <w:pStyle w:val="TextBody"/>
        <w:widowControl w:val="false"/>
        <w:spacing w:lineRule="atLeast" w:line="450"/>
        <w:jc w:val="center"/>
        <w:rPr>
          <w:sz w:val="23"/>
          <w:szCs w:val="23"/>
        </w:rPr>
      </w:pPr>
      <w:r>
        <w:rPr>
          <w:sz w:val="23"/>
          <w:szCs w:val="23"/>
        </w:rPr>
      </w:r>
    </w:p>
    <w:p>
      <w:pPr>
        <w:pStyle w:val="BlockText"/>
        <w:widowControl w:val="false"/>
        <w:spacing w:lineRule="atLeast" w:line="450"/>
        <w:jc w:val="center"/>
        <w:rPr>
          <w:rFonts w:ascii="Courier New" w:hAnsi="Courier New" w:cs="Courier New"/>
          <w:sz w:val="23"/>
          <w:szCs w:val="23"/>
        </w:rPr>
      </w:pPr>
      <w:r>
        <w:rPr>
          <w:rFonts w:cs="Courier New" w:ascii="Courier New" w:hAnsi="Courier New"/>
          <w:sz w:val="23"/>
          <w:szCs w:val="23"/>
        </w:rPr>
        <w:t>RESOLUTION 2006-1237-A</w:t>
      </w:r>
    </w:p>
    <w:p>
      <w:pPr>
        <w:pStyle w:val="BlockText"/>
        <w:widowControl w:val="false"/>
        <w:tabs>
          <w:tab w:val="clear" w:pos="720"/>
          <w:tab w:val="clear" w:pos="7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tLeast" w:line="450"/>
        <w:ind w:left="1440" w:right="1440" w:hanging="0"/>
        <w:rPr>
          <w:rFonts w:ascii="Courier New" w:hAnsi="Courier New" w:cs="Courier New"/>
          <w:b w:val="false"/>
          <w:b w:val="false"/>
          <w:sz w:val="23"/>
          <w:szCs w:val="23"/>
        </w:rPr>
      </w:pPr>
      <w:r>
        <w:rPr>
          <w:rFonts w:cs="Courier New" w:ascii="Courier New" w:hAnsi="Courier New"/>
          <w:b w:val="false"/>
          <w:sz w:val="23"/>
          <w:szCs w:val="23"/>
        </w:rPr>
        <w:t xml:space="preserve">A RESOLUTION APPROVING THE ISSUANCE BY THE JACKSONVILLE HEALTH FACILITIES AUTHORITY OF ITS JACKSONVILLE HEALTH FACILITIES AUTHORITY HOSPITAL REVENUE REFUNDING BONDS (BAPTIST MEDICAL CENTER REFUNDING BONDS) IN AN AGGREGATE PRINCIPAL AMOUNT NOT TO EXCEED $130,000,000 IN ONE OR MORE SERIES, THE PROCEEDS OF WHICH WILL BE LOANED TO SOUTHERN BAPTIST HOSPITAL OF FLORIDA, INC. TO FINANCE THE CURRENT REFUNDING OF THE ENTIRE OUTSTANDING PRINCIPLE AMOUNT PLUS THE PAYMENT OF PREMIUM AND OUTSTANDING INTEREST, IF ANY, OF THE JACKSONVILLE HEALTH FACILITIES AUTHORITY HOSPITAL REVENUE BONDS, SERIES 1997A; PROVIDING AN EFFECTIVE DATE. </w:t>
      </w:r>
    </w:p>
    <w:p>
      <w:pPr>
        <w:sectPr>
          <w:headerReference w:type="default" r:id="rId2"/>
          <w:headerReference w:type="first" r:id="rId3"/>
          <w:footerReference w:type="default" r:id="rId4"/>
          <w:footerReference w:type="first" r:id="rId5"/>
          <w:type w:val="nextPage"/>
          <w:pgSz w:w="12240" w:h="15840"/>
          <w:pgMar w:left="1440" w:right="1440" w:gutter="0" w:header="450" w:top="810" w:footer="576" w:bottom="720"/>
          <w:pgBorders w:display="allPages" w:offsetFrom="text">
            <w:left w:val="single" w:sz="4" w:space="4" w:color="000000"/>
            <w:right w:val="single" w:sz="4" w:space="4" w:color="000000"/>
          </w:pgBorders>
          <w:lnNumType w:countBy="1" w:restart="newPage" w:distance="283"/>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b/>
          <w:b/>
          <w:szCs w:val="23"/>
        </w:rPr>
      </w:pPr>
      <w:r>
        <w:rPr>
          <w:b/>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b/>
          <w:szCs w:val="23"/>
        </w:rPr>
        <w:tab/>
        <w:t xml:space="preserve">BE IT RESOLVED </w:t>
      </w:r>
      <w:r>
        <w:rPr>
          <w:szCs w:val="23"/>
        </w:rPr>
        <w:t>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szCs w:val="23"/>
        </w:rPr>
        <w:tab/>
      </w:r>
      <w:r>
        <w:rPr>
          <w:b/>
          <w:szCs w:val="23"/>
        </w:rPr>
        <w:t>Section 1.  Authority For This Resolution.</w:t>
      </w:r>
      <w:r>
        <w:rPr>
          <w:szCs w:val="23"/>
        </w:rPr>
        <w:t xml:space="preserve">  This resolution is adopted in furtherance of the provisions of Part III, Chapter 154, as amended, of the Florida Statutes, Part II, Chapter 159, as amended, of the Florida Statutes, and other applicable provisions of law (collectively,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b/>
          <w:szCs w:val="23"/>
        </w:rPr>
        <w:tab/>
        <w:t xml:space="preserve">Section 2.  Findings. </w:t>
      </w:r>
      <w:r>
        <w:rPr>
          <w:szCs w:val="23"/>
        </w:rPr>
        <w:t xml:space="preserve"> It is hereby ascertained, determined and decla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A.</w:t>
        <w:tab/>
        <w:t>By virtue of authority vested in the Council of the City of Jacksonville, Florida (the "Council") pursuant to the Act, the Council, by Ordinance 78</w:t>
        <w:noBreakHyphen/>
        <w:t>656</w:t>
        <w:noBreakHyphen/>
        <w:t>589 enacted November 14, 1978 (Chapter 490 of the Ordinance Code of the City of Jacksonville, Florida) (the "Charter") created and established the Jacksonville Health Facilities Authority (the "Authority"), provided for the compensation and terms of its governing body, provided the duties and the responsibilities of the members thereof and delineated the powers of the Authority and limitation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szCs w:val="23"/>
        </w:rPr>
        <w:tab/>
        <w:t>B.</w:t>
        <w:tab/>
        <w:t>Southern Baptist Hospital of Florida, Inc., d/b/a Baptist Medical Center, a Florida not for profit corporation (the “Company”), has requested that the Authority issue its Hospital Refunding Revenue Bonds, in one or more series (Baptist Medical Center Refunding Bonds) (the "Bonds"), in an aggregate principal amount not to exceed $130,000,000 to (i) refund on a current basis the entire outstanding principal amount, pay premium and pay outstanding interest, if any, of the Jacksonville Health Facilities Authority Hospital Revenue Bonds, Series 1997A (the “Series 1997A Bonds”) and</w:t>
      </w:r>
      <w:r>
        <w:rPr>
          <w:rFonts w:cs="Courier New"/>
          <w:szCs w:val="23"/>
        </w:rPr>
        <w:t xml:space="preserve"> (ii) pay certain costs of issuance relating to th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C.</w:t>
        <w:tab/>
        <w:t>Since the underlying maturity of the Series 1997A Bonds is not being extended, no public hearing is necessary with respect to this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D.</w:t>
        <w:tab/>
        <w:t>The Authority, by resolution adopted on October 26, 2006 (the "Resolution"), authorized the issuance of the Bonds and recommended and requested that the Council approve the issuance of the Bonds in order to satisfy the requirements of Part II, Chapter 159, as amended, of the Florida Statutes and of the Authority's Charter.  A copy of the Resolution is on file with the Legislative Services Division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E.</w:t>
        <w:tab/>
        <w:t>The Resolution shows that the Authority has acted in accordance with all requirements of law and has made appropriate provisions for the Bonds to be issued and for the proceeds of the Bonds to be used in accordance with all applicable requirements of law, and that the proposed Project will serve significant public purposes as provided in Part II, Chapter 159, as amended, of the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pPr>
      <w:r>
        <w:rPr>
          <w:szCs w:val="23"/>
        </w:rPr>
        <w:tab/>
        <w:t>F.</w:t>
        <w:tab/>
        <w:t>The purpose of the Act will be effectively served, and it is necessary and desirable and in the best interests of the City that the issuance of the Bonds be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t>G.</w:t>
        <w:tab/>
        <w:t>Approval of the Bonds described herein, to be issued by the Authority, does not constitute an endorsement by the City of the Bonds or of any representations or undertakings made in connection therewith.  Moreover, such approval does not constitute an undertaking, real or implied, that the City, including any elected representatives, governing bodies, employees or agents thereof, is in any way responsible for the security for or payment of the Bonds.  The Bonds constitute special obligations of the Authority that are solely payable from the revenues and proceeds referenced in the Resolution and the documents approv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r>
      <w:r>
        <w:rPr>
          <w:b/>
          <w:szCs w:val="23"/>
        </w:rPr>
        <w:t>Section 3.  Approval of Issuance of Bonds.</w:t>
      </w:r>
      <w:r>
        <w:rPr>
          <w:szCs w:val="23"/>
        </w:rPr>
        <w:t xml:space="preserve">  The Council hereby approves, within the meaning of Sections 125.01(1)(z) and 159.287(1), Florida Statutes, as amended, the issuance of the Bonds by the Authority to currently refund on a current basis the entire outstanding principal amount, pay premium and pay outstanding interest, if any, on the Series 1997A Bonds, all in the manner set forth in th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b/>
          <w:szCs w:val="23"/>
        </w:rPr>
        <w:tab/>
        <w:t>Section 4.  Repealing Clause.</w:t>
      </w:r>
      <w:r>
        <w:rPr>
          <w:szCs w:val="23"/>
        </w:rPr>
        <w:t xml:space="preserve">  All resolutions or orders and parts thereof in conflict herewith, to the extent of such conflict, are hereby superseded and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b/>
      </w:r>
      <w:r>
        <w:rPr>
          <w:b/>
          <w:szCs w:val="23"/>
        </w:rPr>
        <w:t>Section 5.  Effective Date.</w:t>
      </w:r>
      <w:r>
        <w:rPr>
          <w:szCs w:val="23"/>
        </w:rPr>
        <w:t xml:space="preserve">  This resolution shall become effective upon signature by the Mayor or upon becoming effective without the Mayo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Form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rFonts w:eastAsia="Courier New"/>
          <w:szCs w:val="23"/>
          <w:u w:val="single"/>
        </w:rPr>
        <w:t xml:space="preserve">    </w:t>
      </w:r>
      <w:r>
        <w:rPr>
          <w:szCs w:val="23"/>
          <w:u w:val="single"/>
        </w:rPr>
        <w:t>/s/ Gayle Pet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Assistant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jc w:val="both"/>
        <w:rPr>
          <w:szCs w:val="23"/>
        </w:rPr>
      </w:pPr>
      <w:r>
        <w:rPr>
          <w:szCs w:val="23"/>
        </w:rPr>
        <w:t>Legislation Prepared By Richard E. Klein,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3600" w:hanging="360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530" w:right="1530" w:gutter="0" w:header="450" w:top="810" w:footer="576"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44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12.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b/>
      <w:t>ADOPTED 1/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suppressAutoHyphens w:val="true"/>
      <w:spacing w:lineRule="auto" w:line="480"/>
      <w:jc w:val="both"/>
    </w:pPr>
    <w:rPr>
      <w:rFonts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480"/>
      <w:ind w:left="720" w:right="720" w:hanging="720"/>
      <w:jc w:val="both"/>
    </w:pPr>
    <w:rPr>
      <w:rFonts w:ascii="Times New Roman Bold;Times New Roman" w:hAnsi="Times New Roman Bold;Times New Roman" w:cs="Times New Roman Bold;Times New Roman"/>
      <w:b/>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5:00Z</dcterms:created>
  <dc:creator>General Counsel</dc:creator>
  <dc:description/>
  <cp:keywords/>
  <dc:language>en-US</dc:language>
  <cp:lastModifiedBy> </cp:lastModifiedBy>
  <cp:lastPrinted>2006-10-31T15:46:00Z</cp:lastPrinted>
  <dcterms:modified xsi:type="dcterms:W3CDTF">2007-01-11T14:36:00Z</dcterms:modified>
  <cp:revision>4</cp:revision>
  <dc:subject/>
  <dc:title>Introduced by the Council President at the request of the Mayor:</dc:title>
</cp:coreProperties>
</file>